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0540</wp:posOffset>
            </wp:positionH>
            <wp:positionV relativeFrom="paragraph">
              <wp:posOffset>-668655</wp:posOffset>
            </wp:positionV>
            <wp:extent cx="2071370" cy="1151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BUSINESS LICENSE:      </w:t>
      </w:r>
      <w:r>
        <w:rPr>
          <w:b/>
          <w:sz w:val="22"/>
          <w:szCs w:val="22"/>
        </w:rPr>
        <w:t>4 STAR HOTEL (MINISTRY OF TOURISM)</w:t>
      </w:r>
    </w:p>
    <w:p>
      <w:pPr>
        <w:pStyle w:val="Normal"/>
        <w:rPr/>
      </w:pPr>
      <w:r>
        <w:rPr>
          <w:b/>
          <w:color w:val="C00000"/>
          <w:sz w:val="22"/>
          <w:szCs w:val="22"/>
        </w:rPr>
        <w:t xml:space="preserve">COMMERCIAL TITLE: </w:t>
      </w:r>
      <w:r>
        <w:rPr>
          <w:b/>
          <w:sz w:val="22"/>
          <w:szCs w:val="22"/>
        </w:rPr>
        <w:t>SARAY OTELCİLİK İŞLETMELERİ TURİZM TİC.SAN.A.Ş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LOC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ILT ON AN AREA OF 15750 m2, SEAFRO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EŞME PORT 6 KM., ÇEŞME CENTER 7 KM., ALAÇATI 16 KM., ILICA 14 KM.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YAN 12 KM., AYA YORGİ BAY 9 KM., İZMİR 82 KM., İZMİR BUS STATION 106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NAN MENDERES AIRPORT 89 KM. (HIGHWAY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9 KM FROM EPHESUS AND VIRGIN VIOLE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TESURF CENTER PIRLANTA BEACH 1 KM., NATURAL BEACH ALTINKUM 2 KM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FACILITY:</w:t>
      </w:r>
    </w:p>
    <w:p>
      <w:pPr>
        <w:pStyle w:val="Normal"/>
        <w:rPr/>
      </w:pPr>
      <w:r>
        <w:rPr>
          <w:b/>
          <w:sz w:val="22"/>
          <w:szCs w:val="22"/>
        </w:rPr>
        <w:t>4 FLOOR, 105 ROOMS STANDARD ROOM WITH BALCONY AND SEA VIE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MAIN RESTAURANT, 1 OPEN TERRACE RESTAURANT, 3 BAR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OUTDOOR SWIMMING POOL, 1 CHILDREN'S POOL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N PARKING PARKING, 24 HOUR RECEPTION, 24 HOUR ROOM SERVICE, </w:t>
      </w:r>
    </w:p>
    <w:p>
      <w:pPr>
        <w:pStyle w:val="Normal"/>
        <w:rPr/>
      </w:pPr>
      <w:r>
        <w:rPr>
          <w:b/>
          <w:sz w:val="22"/>
          <w:szCs w:val="22"/>
        </w:rPr>
        <w:t>2 ELEVATORS, GENERATOR, FIRE ALARM, CAMERA SYSTEM, FREE INTERNET.</w:t>
      </w:r>
    </w:p>
    <w:p>
      <w:pPr>
        <w:pStyle w:val="Normal"/>
        <w:rPr/>
      </w:pPr>
      <w:r>
        <w:rPr>
          <w:b/>
          <w:sz w:val="22"/>
          <w:szCs w:val="22"/>
        </w:rPr>
        <w:t>THE FACILITY WAS RENEWED IN 2002-2008-2014-2020-2023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ROO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 ROOM: 24m2 WIDE ROOMS; SATELLITE TV, SPLIT AIR CONDITIONING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BAR (EMPTY-PAID), DIRECT TELEPHONE (PAID)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0V ELECTRICITY, CARPET-PARQUET FLOOR, SAFE, SMOKE DETECTOR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HE BATHROOM; WC, BATH-SHOWER, HAIR DRYER, FACILITI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OMS CAN ACCOMMODATE A MAXIMUM OF 3 PEOP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OMS HAVE BALCONY AND SEA VIE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C00000"/>
          <w:sz w:val="22"/>
          <w:szCs w:val="22"/>
        </w:rPr>
        <w:t>FOOD AND DRIN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INCLUSIVE CONCEPT, (BETWEEN 10.30-23.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BEA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FLAG PRIVATE BEACH, 150M. 3 STORIES IN LENGTH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ST AND 2nd FLOOR WITH FINE SAND, 3RD FLOOR WITH GRASS TERRA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EA IS SHALLOW AND THIN SAND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RE ARE SHOWERS, WC, CHANGING CABINS, AND SUNBOARDING PI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BRELLA, SUN LONG, MATTRESS, BEACH TOWEL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SPO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SIDE THE HOTEL, IN PRIVATE CONTRACTED CENT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NG COURSE, WINDSURF, KITESURF LESSONS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AIR CONDITIONING: </w:t>
      </w:r>
      <w:r>
        <w:rPr>
          <w:b/>
          <w:sz w:val="22"/>
          <w:szCs w:val="22"/>
        </w:rPr>
        <w:t>SPLIT AIR CONDITIONING IN ROOMS AND GENERAL PLACES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b/>
          <w:color w:val="C00000"/>
          <w:sz w:val="22"/>
          <w:szCs w:val="22"/>
        </w:rPr>
        <w:t xml:space="preserve">INTERNET: </w:t>
      </w:r>
      <w:r>
        <w:rPr>
          <w:b/>
          <w:sz w:val="22"/>
          <w:szCs w:val="22"/>
        </w:rPr>
        <w:t>IN ROOMS AND GENERAL PLACES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b/>
          <w:color w:val="C00000"/>
          <w:sz w:val="22"/>
          <w:szCs w:val="22"/>
        </w:rPr>
        <w:t>CHILD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CHILDREN'S POOL (50 CM. DEPT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 CHAIR, BABY BED, PLAY GROUND, MINICLU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BA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SY BAR (POOL BAR), CHIOS BAR (SNACK BAR), LOBBY BAR</w:t>
      </w:r>
    </w:p>
    <w:p>
      <w:pPr>
        <w:pStyle w:val="Normal"/>
        <w:rPr/>
      </w:pPr>
      <w:r>
        <w:rPr>
          <w:b/>
          <w:sz w:val="22"/>
          <w:szCs w:val="22"/>
        </w:rPr>
        <w:t>-TIPSY BAR (POOL BAR):   10.30-01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HIOS BAR (SNACK BAR: 10.30-01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LOBBY BAR: CLOSED (OPEN DEPENDING ON WEATHER CONDITIONS)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AR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PARKING IN THE HOTEL GARD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WE DO NOT HAVE VALET SERV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ACTIVITIES: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AID:</w:t>
      </w:r>
    </w:p>
    <w:p>
      <w:pPr>
        <w:pStyle w:val="Normal"/>
        <w:rPr/>
      </w:pPr>
      <w:r>
        <w:rPr>
          <w:b/>
          <w:sz w:val="22"/>
          <w:szCs w:val="22"/>
        </w:rPr>
        <w:t>LAUNDRY, TELEPHONE, RENT A CAR, TAXI, ROOM SERVICE (MENU), MINIBAR FILLING, DOCTOR (CALLED FROM OUTSIDE DUE TO REQUEST)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SIDE THE HOTEL, IN CONTRACTED PRIVATE CENTERS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IVING COURSE, KITESURF, WINDSURF LESSONS, AIPRORT SERVICE</w:t>
      </w:r>
      <w:r>
        <w:rPr>
          <w:b/>
          <w:i/>
          <w:sz w:val="22"/>
          <w:szCs w:val="22"/>
        </w:rPr>
        <w:t xml:space="preserve">,  </w:t>
      </w:r>
    </w:p>
    <w:p>
      <w:pPr>
        <w:pStyle w:val="Normal"/>
        <w:rPr/>
      </w:pPr>
      <w:r>
        <w:rPr>
          <w:b/>
          <w:sz w:val="22"/>
          <w:szCs w:val="22"/>
        </w:rPr>
        <w:t>DRY CLEANING (OUTSIDE THE HOTEL)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FRE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DOOR PARKING PARKING, ROOM SERVICE, BILLIARDS, DARTS, CAFE GAM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ET IN ROOMS, LOBBY AND GENERAL AREAS, LIFE MUSI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NBATHING UMBRELLAS, SUN LONGER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RESS, BEACH TOWEL. (AT THE BEACH AND POOL)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b/>
          <w:color w:val="C00000"/>
          <w:sz w:val="22"/>
          <w:szCs w:val="22"/>
        </w:rPr>
        <w:t xml:space="preserve">*HONEYMOON TREATS: </w:t>
      </w:r>
      <w:r>
        <w:rPr>
          <w:b/>
          <w:sz w:val="22"/>
          <w:szCs w:val="22"/>
        </w:rPr>
        <w:t xml:space="preserve">FRUIT BASKET AND 35 CL BOTTLE OF WINE 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b/>
          <w:color w:val="C00000"/>
          <w:sz w:val="22"/>
          <w:szCs w:val="22"/>
        </w:rPr>
        <w:t>*SPECIAL</w:t>
      </w:r>
      <w:r>
        <w:rPr>
          <w:b/>
          <w:sz w:val="22"/>
          <w:szCs w:val="22"/>
        </w:rPr>
        <w:t>:    SECURE HOTEL CERTIFIC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HACCP CERTIFIC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ZERO WASTE CERTIFIC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SUSTAINABLE TOURISM PROGRAM CERTIFIC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BLUE FLAG PRIVATE BEACH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ETS ARE NOT ACCEPTED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FACILITY ROOM CHECK-IN TIME: 15.00 - CHECK-OUT TIME: 12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C00000"/>
          <w:sz w:val="22"/>
          <w:szCs w:val="22"/>
        </w:rPr>
        <w:t xml:space="preserve">*ADDRESS: </w:t>
      </w:r>
      <w:r>
        <w:rPr>
          <w:b/>
          <w:sz w:val="22"/>
          <w:szCs w:val="22"/>
        </w:rPr>
        <w:t>ALTINKUM MAH.200 SOK.NO:12 ÇEŞME-İZMİ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 --------------------------------</w:t>
      </w:r>
    </w:p>
    <w:p>
      <w:pPr>
        <w:pStyle w:val="Normal"/>
        <w:rPr/>
      </w:pPr>
      <w:r>
        <w:rPr>
          <w:b/>
          <w:color w:val="C00000"/>
          <w:sz w:val="22"/>
          <w:szCs w:val="22"/>
        </w:rPr>
        <w:t xml:space="preserve">*PHONE:        </w:t>
      </w:r>
      <w:r>
        <w:rPr>
          <w:b/>
          <w:sz w:val="22"/>
          <w:szCs w:val="22"/>
        </w:rPr>
        <w:t>0090 232 722 14 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0090 530 662 08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0090 533 721 44 19</w:t>
      </w:r>
    </w:p>
    <w:p>
      <w:pPr>
        <w:pStyle w:val="Normal"/>
        <w:rPr/>
      </w:pPr>
      <w:r>
        <w:rPr>
          <w:b/>
          <w:color w:val="C00000"/>
          <w:sz w:val="22"/>
          <w:szCs w:val="22"/>
        </w:rPr>
        <w:t xml:space="preserve">*FAX:              </w:t>
      </w:r>
      <w:r>
        <w:rPr>
          <w:b/>
          <w:sz w:val="22"/>
          <w:szCs w:val="22"/>
        </w:rPr>
        <w:t>0090 232 722 13 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C00000"/>
          <w:sz w:val="22"/>
          <w:szCs w:val="22"/>
        </w:rPr>
        <w:t xml:space="preserve">*E-Mail:          </w:t>
      </w:r>
      <w:r>
        <w:rPr>
          <w:b/>
          <w:sz w:val="22"/>
          <w:szCs w:val="22"/>
        </w:rPr>
        <w:t>info@babaylon.com.t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ozan@babaylon.com.tr</w:t>
      </w:r>
    </w:p>
    <w:p>
      <w:pPr>
        <w:pStyle w:val="Normal"/>
        <w:rPr/>
      </w:pPr>
      <w:r>
        <w:rPr>
          <w:b/>
          <w:color w:val="C00000"/>
          <w:sz w:val="22"/>
          <w:szCs w:val="22"/>
        </w:rPr>
        <w:t xml:space="preserve">*Web:              </w:t>
      </w:r>
      <w:r>
        <w:rPr>
          <w:b/>
          <w:sz w:val="22"/>
          <w:szCs w:val="22"/>
        </w:rPr>
        <w:t>www.babaylon.com.t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*BABAYLON HOTEL (****)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8:00Z</dcterms:created>
  <dc:creator>admin</dc:creator>
  <dc:description/>
  <cp:keywords/>
  <dc:language>en-US</dc:language>
  <cp:lastModifiedBy>genelmudur</cp:lastModifiedBy>
  <cp:lastPrinted>2012-12-10T13:02:00Z</cp:lastPrinted>
  <dcterms:modified xsi:type="dcterms:W3CDTF">2024-08-16T08:51:00Z</dcterms:modified>
  <cp:revision>4</cp:revision>
  <dc:subject/>
  <dc:title/>
</cp:coreProperties>
</file>